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352  sayılı kararı ile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İmar ve Bayındırlık Komisyonu 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Anamur Belediye Meclisi’nin 06/02/2017 tarih ve 15 sayılı kararı ile; Mersin İli, Anamur İlçesi, Nasraddin Mahallesi, 139 ada, 3 No.lu parsele ilişkin 1/1000 ölçekli uygulama imar planında plan tadilatı </w:t>
      </w:r>
      <w:r>
        <w:rPr>
          <w:sz w:val="24"/>
          <w:szCs w:val="24"/>
        </w:rPr>
        <w:t>ile ilgili, 10/05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namur Belediye Meclisi’nin 06/02/2017 tarih ve 15 sayılı kararında “Mersin Büyükşehir Belediye Meclisi’nin 19.09.2016 tarih ve 838 sayılı kararı ile onaylanan 1/5000 ölçekli nazım imar planına uygun olarak hazırlanmış 1/1000 ölçekli uygulama imar planı değişiklik teklifinin, kapatılan 10 metrelik yol karşılığında açılması teklif edilen 5 metrelik yolun, ulaşım kademelenmesi ve niteliği açısından eşdeğer olmadığı, toplamda kamu kullanımlarında azalma olduğu gerekçeleriyle reddedildiği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namur Belediye Meclisi’nin söz konusu ret kararı uygun görülmeyerek, 5 metre genişliğindeki imar yolunun 7 metre olacak şekilde, 1/1000 ölçekli uygulama imar planının ekli paraflı krokide görüldüğü üzere</w:t>
      </w:r>
      <w:r>
        <w:rPr>
          <w:b/>
          <w:bCs/>
          <w:color w:val="000000"/>
          <w:sz w:val="24"/>
          <w:szCs w:val="24"/>
        </w:rPr>
        <w:t xml:space="preserve"> tadilen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5-05T10:28:00Z</cp:lastPrinted>
  <dcterms:modified xsi:type="dcterms:W3CDTF">2017-05-16T12:33:00Z</dcterms:modified>
  <cp:revision>181</cp:revision>
  <dc:subject/>
  <dc:title/>
</cp:coreProperties>
</file>